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ry Situation Analysis Workshe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ckground Infant Feeding Practices/Current Situation (output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ow exclusive breastfeeding rates (EBR) in non-emergency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ignificant rates of artificial feeding (including replacement feeding) in non-emergency time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her to child transmission of HIV is a big concer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MTCT programme with VCCT available in non-emergency tim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tritional status of pregnant and lactating women is poo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milies struggle to meet complementary feeding needs of children aged 6m-&lt;24 month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ute malnutrition is prevalent in children under 2 years of ag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any young children are orphans or cared for by family members other than their par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2006 WHO Growth Standards are being rolled out in-country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92" w:hRule="atLeast"/>
        </w:trPr>
        <w:tc>
          <w:tcPr>
            <w:tcW w:w="4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6600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clusive Breastfeed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6600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rtificial Feed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&lt; 20%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&gt;15%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-50%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ello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-15%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ello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&gt;50%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e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&lt;5%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D6AC" w:val="clear"/>
          </w:tcPr>
          <w:p>
            <w:pPr>
              <w:pStyle w:val="ListParagraph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e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IYCF/IFE Programme (inputs)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No government policy on IFE or policy is not implemented </w:t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sz w:val="24"/>
          <w:szCs w:val="24"/>
        </w:rPr>
        <w:t>No national Code of Marketing of Breastmilk Substitutes or existing Code is not enforced</w:t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sz w:val="24"/>
          <w:szCs w:val="24"/>
        </w:rPr>
        <w:t>Few government staff trained on or knowledgeable about IFE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Few local and international NGOs trained on or knowledgeable about IFE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Few lactation consultants/specialists available/accessible during emergencies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Perception amongst health and nutrition staff that women cannot breastfeed/with great difficullty during emergencies, e.g. due to malnutrition or trauma</w:t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sz w:val="24"/>
          <w:szCs w:val="24"/>
        </w:rPr>
        <w:t>Unsolicited donations of infant formula/milk powder received during emergencies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General rations/emergency food distributions do not contain suitable foods for complementary feeding 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General rations/emergency foods distributions often include infant formula/milk powder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Pregnant and lactating women are often not targeted in emergencies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People in charge of emergency coordination do not prioritize IFE</w:t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sz w:val="24"/>
          <w:szCs w:val="24"/>
        </w:rPr>
        <w:t>International or local NGOs operate independently of the national emergency response (ER)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Early rapid assessments in emergencies seldom include information about IYCF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Poor understanding about what indicators to include on IFE in assessments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Services to encourage and support BF during emergencies are not often provided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Emergency/transit/reception areas not supportive  for women to breastfeed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It is not clear how to support feeding orphaned infants and young children early in an emergency.</w:t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sz w:val="24"/>
          <w:szCs w:val="24"/>
        </w:rPr>
        <w:t>No systems to minimise risks of artificial feeding in an emergency.</w:t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sz w:val="24"/>
          <w:szCs w:val="24"/>
        </w:rPr>
        <w:t>Little capacity to manage infants under six months of age that are acutely malnourished.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Not clear how to accommodate RUFs in prevention of malnutrition/complementary feeding strategie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onym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rtificial feeding (AF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mplementary feeding (CF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mergency Response (ER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lacement feeding (RF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xclusive breastfeeding rate (EBR)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Breastmilk substitute (BM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revention of Mother to Child Transmission of HIV (PMTCT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oluntary and Confidential Counselling and Testing (VCCT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fant and young child feeding (IYCF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fant and young child feeding in emergencies (IFE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on-governmental organisations (NGO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ady to Use Foods (RUF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  <w:szCs w:val="24"/>
          <w:lang w:val="en-US"/>
        </w:rPr>
        <w:t>Review the different indicators and decide which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A big problem – Red (max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Somewhat of a problem – Yellow (max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Not a problem at all – Green (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/>
        </w:rPr>
        <w:t>Mark them on your work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/>
        </w:rPr>
        <w:t>Transfer to the wall char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0" w:hanging="0"/>
        <w:rPr/>
      </w:pPr>
      <w:r>
        <w:rPr/>
        <w:t>WORKSHEE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13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  <w:p>
            <w:pPr>
              <w:pStyle w:val="Normal"/>
              <w:ind w:left="0" w:hanging="0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  <w:lang w:eastAsia="ko-KR" w:bidi="mr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eastAsia="ko-KR" w:bidi="mr"/>
              </w:rPr>
              <w:t>Countr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  <w:lang w:eastAsia="ko-KR" w:bidi="mr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eastAsia="ko-KR" w:bidi="mr"/>
              </w:rPr>
            </w:r>
          </w:p>
          <w:p>
            <w:pPr>
              <w:pStyle w:val="Normal"/>
              <w:rPr>
                <w:rFonts w:eastAsia="Batang;바탕"/>
                <w:lang w:eastAsia="ko-KR" w:bidi="mr"/>
              </w:rPr>
            </w:pPr>
            <w:r>
              <w:rPr>
                <w:rFonts w:eastAsia="Batang;바탕"/>
                <w:lang w:eastAsia="ko-KR" w:bidi="mr"/>
              </w:rPr>
              <w:t>R-Red (8 max)</w:t>
            </w:r>
          </w:p>
          <w:p>
            <w:pPr>
              <w:pStyle w:val="Normal"/>
              <w:rPr>
                <w:rFonts w:eastAsia="Batang;바탕"/>
                <w:lang w:eastAsia="ko-KR" w:bidi="mr"/>
              </w:rPr>
            </w:pPr>
            <w:r>
              <w:rPr>
                <w:rFonts w:eastAsia="Batang;바탕"/>
                <w:lang w:eastAsia="ko-KR" w:bidi="mr"/>
              </w:rPr>
              <w:t>Y=Yellow (8 max)</w:t>
            </w:r>
          </w:p>
          <w:p>
            <w:pPr>
              <w:pStyle w:val="Normal"/>
              <w:rPr>
                <w:rFonts w:eastAsia="Batang;바탕"/>
                <w:lang w:eastAsia="ko-KR" w:bidi="mr"/>
              </w:rPr>
            </w:pPr>
            <w:r>
              <w:rPr>
                <w:rFonts w:eastAsia="Batang;바탕"/>
                <w:lang w:eastAsia="ko-KR" w:bidi="mr"/>
              </w:rPr>
              <w:t>G=Green (unlimited)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32"/>
              <w:rPr>
                <w:rFonts w:eastAsia="Batang;바탕"/>
                <w:b/>
                <w:b/>
                <w:bCs/>
                <w:color w:val="000000"/>
                <w:u w:val="single"/>
                <w:lang w:eastAsia="ko-KR" w:bidi="m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lang w:eastAsia="ko-KR" w:bidi="mr"/>
              </w:rPr>
              <w:t>Infant Feeding Practices/Current Situation (outpu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32"/>
              <w:rPr>
                <w:rFonts w:eastAsia="Batang;바탕"/>
                <w:b/>
                <w:b/>
                <w:bCs/>
                <w:color w:val="000000"/>
                <w:u w:val="single"/>
                <w:lang w:eastAsia="ko-KR" w:bidi="m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lang w:eastAsia="ko-KR" w:bidi="mr"/>
              </w:rPr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 xml:space="preserve">Low EBR in non-emergen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 xml:space="preserve">Significant AF/RF in non-emergenc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3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MCT of HIV a big conc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4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PMTCT programmes available in non-emer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FF0000"/>
                <w:lang w:eastAsia="ko-KR" w:bidi="mr"/>
              </w:rPr>
            </w:pPr>
            <w:r>
              <w:rPr>
                <w:rFonts w:eastAsia="Batang;바탕"/>
                <w:color w:val="FF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5.  Poor nutritional status of pregnant and lactating w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FF0000"/>
                <w:lang w:eastAsia="ko-KR" w:bidi="mr"/>
              </w:rPr>
            </w:pPr>
            <w:r>
              <w:rPr>
                <w:rFonts w:eastAsia="Batang;바탕"/>
                <w:color w:val="FF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6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 xml:space="preserve"> Complementary feeding difficult for 6-&lt;24 month o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FF0000"/>
                <w:lang w:eastAsia="ko-KR" w:bidi="mr"/>
              </w:rPr>
            </w:pPr>
            <w:r>
              <w:rPr>
                <w:rFonts w:eastAsia="Batang;바탕"/>
                <w:color w:val="FF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7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Acute malnutrition prevalent in U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FF0000"/>
                <w:lang w:eastAsia="ko-KR" w:bidi="mr"/>
              </w:rPr>
            </w:pPr>
            <w:r>
              <w:rPr>
                <w:rFonts w:eastAsia="Batang;바탕"/>
                <w:color w:val="FF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val="fr-FR"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val="fr-FR" w:eastAsia="ko-KR" w:bidi="mr"/>
              </w:rPr>
              <w:t>8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val="fr-FR"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val="fr-FR" w:eastAsia="ko-KR" w:bidi="mr"/>
              </w:rPr>
              <w:t>Orphans/non-parent carers com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FF0000"/>
                <w:lang w:val="fr-FR" w:eastAsia="ko-KR" w:bidi="mr"/>
              </w:rPr>
            </w:pPr>
            <w:r>
              <w:rPr>
                <w:rFonts w:eastAsia="Batang;바탕"/>
                <w:color w:val="FF0000"/>
                <w:lang w:val="fr-FR"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9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 xml:space="preserve"> 2006 WHO Growth Standards roll-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FF0000"/>
                <w:lang w:eastAsia="ko-KR" w:bidi="mr"/>
              </w:rPr>
            </w:pPr>
            <w:r>
              <w:rPr>
                <w:rFonts w:eastAsia="Batang;바탕"/>
                <w:color w:val="FF0000"/>
                <w:lang w:eastAsia="ko-KR" w:bidi="m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Batang;바탕"/>
                <w:b/>
                <w:b/>
                <w:bCs/>
                <w:color w:val="000000"/>
                <w:u w:val="single"/>
                <w:lang w:eastAsia="ko-KR" w:bidi="m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lang w:eastAsia="ko-KR" w:bidi="mr"/>
              </w:rPr>
              <w:t>Current IYCF/IFE Programme (inpu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Batang;바탕"/>
                <w:b/>
                <w:b/>
                <w:bCs/>
                <w:color w:val="000000"/>
                <w:u w:val="single"/>
                <w:lang w:eastAsia="ko-KR" w:bidi="mr"/>
              </w:rPr>
            </w:pPr>
            <w:r>
              <w:rPr>
                <w:rFonts w:eastAsia="Batang;바탕"/>
                <w:b/>
                <w:bCs/>
                <w:color w:val="000000"/>
                <w:u w:val="single"/>
                <w:lang w:eastAsia="ko-KR" w:bidi="mr"/>
              </w:rPr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0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No government IFE policy/not implemen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1.      No national BMS Code/not enforc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2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Few government trained/knowledge 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3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Few NGOs trained/knowledge on 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4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Few lactation specialists available during emer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5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Perception can't breastfeed/great difficulties during emer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6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>           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 xml:space="preserve"> Donations of BMS during emer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7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No suitable complementary foods in dis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8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BMS included in dis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19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Pregnant and lactating women often not targ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0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Emergency coordinators do not prioritize 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1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>       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NGOs act independently of national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2.</w:t>
            </w:r>
            <w:r>
              <w:rPr>
                <w:rFonts w:eastAsia="Batang;바탕" w:cs="Calibri" w:ascii="Times New Roman" w:hAnsi="Times New Roman"/>
                <w:color w:val="000000"/>
                <w:sz w:val="14"/>
                <w:szCs w:val="14"/>
                <w:lang w:eastAsia="ko-KR" w:bidi="mr"/>
              </w:rPr>
              <w:t xml:space="preserve">        </w:t>
            </w: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Early rapid assessments not include IYC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3.        Unclear IFE indicators to use in assess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4.        Services to encourage and support BF often 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5.        Emergency/transit/reception areas not supportive for B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6.      Early support to orphans in emergencies not cl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7.        No systems to minimise AF risks in an emergen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 xml:space="preserve">28.        Little capacity to manage malnourished infants &lt;6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20"/>
              <w:rPr>
                <w:rFonts w:eastAsia="Batang;바탕"/>
                <w:color w:val="000000"/>
                <w:sz w:val="24"/>
                <w:szCs w:val="24"/>
                <w:lang w:eastAsia="ko-KR" w:bidi="mr"/>
              </w:rPr>
            </w:pPr>
            <w:r>
              <w:rPr>
                <w:rFonts w:eastAsia="Batang;바탕" w:cs="Calibri"/>
                <w:color w:val="000000"/>
                <w:sz w:val="24"/>
                <w:szCs w:val="24"/>
                <w:lang w:eastAsia="ko-KR" w:bidi="mr"/>
              </w:rPr>
              <w:t>29.       RUFs use not clear in prevention of malnutrition /C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40"/>
              <w:rPr>
                <w:rFonts w:eastAsia="Batang;바탕"/>
                <w:color w:val="000000"/>
                <w:lang w:eastAsia="ko-KR" w:bidi="mr"/>
              </w:rPr>
            </w:pPr>
            <w:r>
              <w:rPr>
                <w:rFonts w:eastAsia="Batang;바탕"/>
                <w:color w:val="000000"/>
                <w:lang w:eastAsia="ko-KR" w:bidi="mr"/>
              </w:rPr>
              <w:t> 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7:00Z</dcterms:created>
  <dc:creator>Karen Codling</dc:creator>
  <dc:description/>
  <cp:keywords/>
  <dc:language>en-US</dc:language>
  <cp:lastModifiedBy>Marie</cp:lastModifiedBy>
  <cp:lastPrinted>2008-03-09T13:45:00Z</cp:lastPrinted>
  <dcterms:modified xsi:type="dcterms:W3CDTF">2009-07-16T15:48:00Z</dcterms:modified>
  <cp:revision>11</cp:revision>
  <dc:subject/>
  <dc:title>Flora</dc:title>
</cp:coreProperties>
</file>