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144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144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144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144000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144000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144000" cy="685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144000" cy="685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5840" w:h="12240"/>
      <w:pgMar w:left="719" w:right="720" w:gutter="0" w:header="0" w:top="72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21:00Z</dcterms:created>
  <dc:creator>vonmoosl</dc:creator>
  <dc:description/>
  <dc:language>en-US</dc:language>
  <cp:lastModifiedBy/>
  <dcterms:modified xsi:type="dcterms:W3CDTF">2011-05-26T10:58:00Z</dcterms:modified>
  <cp:revision>0</cp:revision>
  <dc:subject/>
  <dc:title>Microsoft PowerPoint - Mod5 Causes of malnutrition-Trainers guide-Exercise 2 (Visuals).ppt [Read-Only]</dc:title>
</cp:coreProperties>
</file>