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8"/>
        </w:rPr>
      </w:pPr>
      <w:r>
        <w:rPr>
          <w:rFonts w:cs="Arial" w:ascii="Arial Black" w:hAnsi="Arial Black"/>
          <w:sz w:val="48"/>
        </w:rPr>
        <w:t xml:space="preserve">Project MAMI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anagement of Acute Malnutrition in Infants)</w:t>
      </w:r>
    </w:p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Preliminary invitation to collaborat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 Black" w:hAnsi="Arial Black" w:cs="Arial"/>
          <w:i/>
          <w:i/>
          <w:sz w:val="20"/>
          <w:szCs w:val="20"/>
        </w:rPr>
      </w:pPr>
      <w:r>
        <w:rPr>
          <w:rFonts w:cs="Arial" w:ascii="Arial Black" w:hAnsi="Arial Black"/>
          <w:i/>
          <w:sz w:val="20"/>
          <w:szCs w:val="20"/>
        </w:rPr>
        <w:t>Introduc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 invite you to consider whether your organization would consider collaborating by sharing your experiences in the management of acute malnutrition in young infants*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For this project, we define ‘young infants’ as infants aged 0 to 5.9 months (commonly referred to as infants under six months). However if any infants aged 6-12 months are managed differently to the 1999 WHO Guidelines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 in your programmes, we would also like to capture this informatio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r goal is to improve the management of acute malnutrition in young infant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~ There is currently a very limited evidence base for assessing and treating this group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~ Key project outputs will include: </w:t>
        <w:tab/>
        <w:t>(1) New “Best Practice” interim guideli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(2) Identification of research gaps to be addressed in future work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~ For details, please see project description at:  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http://www.ucl.ac.uk/cihd/research/nutrition/mam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this stage we are asking you to help us shape project priorities and direction; understand what data is available; and express an interest in future work togeth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e will soon be calling for a meeting of interested stakeholders and partners to discuss the project in detail. This will be provisionally held in Paris in May 2008 (date to be confirmed)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To help us plan both this, and future meetings, please help by filling &amp; returning this short scoping questionnaire and returning by </w:t>
      </w:r>
      <w:r>
        <w:rPr>
          <w:rFonts w:cs="Arial" w:ascii="Arial" w:hAnsi="Arial"/>
          <w:b/>
          <w:szCs w:val="20"/>
        </w:rPr>
        <w:t>26</w:t>
      </w:r>
      <w:r>
        <w:rPr>
          <w:rFonts w:cs="Arial" w:ascii="Arial" w:hAnsi="Arial"/>
          <w:b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MARCH 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ould also welcome your inputs as we present initial outline plans for MAMI a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~ SCN Meeting (Sun 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and Tues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March), Hanoi, Vietnam 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>-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rch 2008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~ IFE Regional Workshop (Day 1), Bali, Indonesia, 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to 13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rch 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MES WE ARE INTERESTED TO HEAR ABOUT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igibility criteri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ate of programme start:</w:t>
        <w:tab/>
        <w:t>2006 onwards (either ongoing or complet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ab/>
        <w:t>- Geographical area:</w:t>
        <w:tab/>
        <w:tab/>
        <w:t>An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ab/>
        <w:t>- Programme context</w:t>
        <w:tab/>
        <w:tab/>
        <w:t>Complex emergency; natural disaster; stab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gramme types</w:t>
        <w:tab/>
        <w:tab/>
      </w: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cs="Arial" w:ascii="Arial" w:hAnsi="Arial"/>
          <w:sz w:val="20"/>
          <w:szCs w:val="20"/>
        </w:rPr>
        <w:t xml:space="preserve"> Any programme targeting acute malnutrition in infants 0-5.9 months </w:t>
        <w:tab/>
        <w:tab/>
        <w:tab/>
        <w:tab/>
        <w:tab/>
        <w:tab/>
        <w:t>and/or less than 4k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(either directly </w:t>
      </w:r>
      <w:r>
        <w:rPr>
          <w:rFonts w:cs="Arial" w:ascii="Arial" w:hAnsi="Arial"/>
          <w:b/>
          <w:i/>
          <w:sz w:val="20"/>
          <w:szCs w:val="20"/>
        </w:rPr>
        <w:t>or</w:t>
      </w:r>
      <w:r>
        <w:rPr>
          <w:rFonts w:cs="Arial" w:ascii="Arial" w:hAnsi="Arial"/>
          <w:i/>
          <w:sz w:val="20"/>
          <w:szCs w:val="20"/>
        </w:rPr>
        <w:t xml:space="preserve"> indirectly e.g. treatment of pregnant / lactating women)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720" w:hanging="3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 programme that manages infants 6 months and over differently from current (1999) WHO Guidanc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ANKYOU FOR HELPING US BY ANSWERING A SHORT QUESTIONNAIRE ABOUT YOUR WORK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Name of organizatio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+and/or section if filling on behalf of a operational unit / project nested within a bigger organization)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Contact person within organization:</w:t>
        <w:tab/>
      </w:r>
      <w:r>
        <w:rPr>
          <w:rFonts w:cs="Palatino Linotype" w:ascii="Palatino Linotype" w:hAnsi="Palatino Linotype"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>Position:</w:t>
      </w:r>
    </w:p>
    <w:p>
      <w:pPr>
        <w:pStyle w:val="Normal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>Email:</w:t>
      </w:r>
    </w:p>
    <w:p>
      <w:pPr>
        <w:pStyle w:val="Normal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>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es you organization consider young infant (&lt;6 month) malnutrition to be a clinical or public health level problem in the areas where you are working?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yes / no</w:t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Detai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o you have any programmes relating to young infant malnutrition which (either directly or indirectly) may fulfil our eligibility criteria (se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age)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yes /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         </w:t>
      </w:r>
      <w:r>
        <w:rPr>
          <w:rFonts w:eastAsia="Wingdings 3" w:cs="Wingdings 3" w:ascii="Wingdings 3" w:hAnsi="Wingdings 3"/>
          <w:b/>
          <w:sz w:val="20"/>
          <w:szCs w:val="20"/>
        </w:rPr>
        <w:t>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f no, skip to q.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) Please indicate total number of relevant programm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) Which countries are the programmes operating i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i) What is the programme context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e.g. natural disaster; complex emergency; stable/chronic emergen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v) Please give brief description of the programm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) Does your organization have a written policy on (or relating to) management of acute malnutrition in young infants (&lt;6m)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If ‘yes’, we would be very grateful if you would attach a copy or give details how to obtain one </w:t>
      </w:r>
      <w:r>
        <w:rPr>
          <w:rFonts w:eastAsia="Wingdings 3" w:cs="Wingdings 3" w:ascii="Wingdings 3" w:hAnsi="Wingdings 3"/>
          <w:b/>
          <w:i/>
          <w:sz w:val="20"/>
          <w:szCs w:val="20"/>
        </w:rPr>
        <w:t>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Are you aware of / does your host country hav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f ‘yes’ to any of below, please briefly describe + give contacts for us to find out m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) A national policy specifically addressing </w:t>
      </w:r>
      <w:r>
        <w:rPr>
          <w:rFonts w:cs="Arial" w:ascii="Arial" w:hAnsi="Arial"/>
          <w:i/>
          <w:sz w:val="20"/>
          <w:szCs w:val="20"/>
        </w:rPr>
        <w:t xml:space="preserve">treatment </w:t>
      </w:r>
      <w:r>
        <w:rPr>
          <w:rFonts w:cs="Arial" w:ascii="Arial" w:hAnsi="Arial"/>
          <w:sz w:val="20"/>
          <w:szCs w:val="20"/>
        </w:rPr>
        <w:t>of young infant malnutrition?</w:t>
        <w:tab/>
        <w:tab/>
      </w:r>
      <w:r>
        <w:rPr>
          <w:rFonts w:cs="Arial" w:ascii="Arial" w:hAnsi="Arial"/>
          <w:b/>
          <w:sz w:val="20"/>
          <w:szCs w:val="20"/>
        </w:rPr>
        <w:t>yes / no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Deta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i) National/governmental programmes related to young infant nutrition / malnutrition (e.g. Baby Friendly </w:t>
        <w:tab/>
        <w:t xml:space="preserve">Hospitals to encourage breast feeding and </w:t>
      </w:r>
      <w:r>
        <w:rPr>
          <w:rFonts w:cs="Arial" w:ascii="Arial" w:hAnsi="Arial"/>
          <w:i/>
          <w:sz w:val="20"/>
          <w:szCs w:val="20"/>
        </w:rPr>
        <w:t>prevent</w:t>
      </w:r>
      <w:r>
        <w:rPr>
          <w:rFonts w:cs="Arial" w:ascii="Arial" w:hAnsi="Arial"/>
          <w:sz w:val="20"/>
          <w:szCs w:val="20"/>
        </w:rPr>
        <w:t xml:space="preserve"> malnutrition)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etail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i) Any other organizations (NGOs, faith based etc) working on young infant malnutrition</w:t>
      </w: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etail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Do you know of / have any programmes which might make good detailed case studies of </w:t>
      </w:r>
      <w:r>
        <w:rPr>
          <w:rFonts w:cs="Arial" w:ascii="Arial" w:hAnsi="Arial"/>
          <w:i/>
          <w:sz w:val="20"/>
          <w:szCs w:val="20"/>
        </w:rPr>
        <w:t>successful</w:t>
      </w:r>
      <w:r>
        <w:rPr>
          <w:rFonts w:cs="Arial" w:ascii="Arial" w:hAnsi="Arial"/>
          <w:sz w:val="20"/>
          <w:szCs w:val="20"/>
        </w:rPr>
        <w:t xml:space="preserve"> infant malnutrition interventions: (e.g. successful experiences of relactation support /supplemental sucking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yes / 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etail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Do you know of /have any programmes which might make good case studies of infant malnutrition interventions which </w:t>
      </w:r>
      <w:r>
        <w:rPr>
          <w:rFonts w:cs="Arial" w:ascii="Arial" w:hAnsi="Arial"/>
          <w:i/>
          <w:sz w:val="20"/>
          <w:szCs w:val="20"/>
        </w:rPr>
        <w:t>did not</w:t>
      </w:r>
      <w:r>
        <w:rPr>
          <w:rFonts w:cs="Arial" w:ascii="Arial" w:hAnsi="Arial"/>
          <w:sz w:val="20"/>
          <w:szCs w:val="20"/>
        </w:rPr>
        <w:t xml:space="preserve"> work so well (e.g. attempts at re-lactation unpopular due to high background HIV rates)</w:t>
        <w:tab/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etail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Are there any SPECIFIC issues, not described in our current aims, which you feel should be addressed by the MAMI projec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>THANKYOU AGAIN FOR YOUR COOPERATION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Please</w:t>
      </w:r>
      <w:r>
        <w:rPr>
          <w:b/>
          <w:i/>
          <w:sz w:val="18"/>
          <w:szCs w:val="20"/>
        </w:rPr>
        <w:t xml:space="preserve"> email</w:t>
      </w:r>
      <w:r>
        <w:rPr>
          <w:i/>
          <w:sz w:val="18"/>
          <w:szCs w:val="20"/>
        </w:rPr>
        <w:t xml:space="preserve"> this back to: </w:t>
      </w:r>
      <w:hyperlink r:id="rId3">
        <w:r>
          <w:rPr>
            <w:rStyle w:val="InternetLink"/>
            <w:i/>
            <w:sz w:val="18"/>
            <w:szCs w:val="20"/>
          </w:rPr>
          <w:t>marko.kerac@gmail.com</w:t>
        </w:r>
      </w:hyperlink>
      <w:r>
        <w:rPr>
          <w:i/>
          <w:sz w:val="18"/>
          <w:szCs w:val="20"/>
        </w:rPr>
        <w:t xml:space="preserve"> (MAMI lead researcher) or</w:t>
      </w:r>
    </w:p>
    <w:p>
      <w:pPr>
        <w:pStyle w:val="Normal"/>
        <w:jc w:val="center"/>
        <w:rPr/>
      </w:pPr>
      <w:r>
        <w:rPr>
          <w:b/>
          <w:i/>
          <w:sz w:val="18"/>
          <w:szCs w:val="20"/>
        </w:rPr>
        <w:t>Post to</w:t>
      </w:r>
      <w:r>
        <w:rPr>
          <w:i/>
          <w:sz w:val="18"/>
          <w:szCs w:val="20"/>
        </w:rPr>
        <w:t>: Marko Kerac, Centre for International Health &amp; Development, Institute of Child Health, 30 Guilford St, London WC1N 1EH, UK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99 WHO Guidelin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ac.uk/cihd/research/nutrition/mami" TargetMode="External"/><Relationship Id="rId3" Type="http://schemas.openxmlformats.org/officeDocument/2006/relationships/hyperlink" Target="mailto:marko.kerac@gmail.c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7:00Z</dcterms:created>
  <dc:creator>Marko Kerac</dc:creator>
  <dc:description/>
  <cp:keywords/>
  <dc:language>en-US</dc:language>
  <cp:lastModifiedBy>Marko Kerac</cp:lastModifiedBy>
  <dcterms:modified xsi:type="dcterms:W3CDTF">2008-02-28T13:47:00Z</dcterms:modified>
  <cp:revision>2</cp:revision>
  <dc:subject/>
  <dc:title>MAMI Invitation to collaborate </dc:title>
</cp:coreProperties>
</file>